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Kündigung Zusatzversicherung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Folgende Zusatzversicherung(en) kündige ich hiermit auf das unten ersichtliche Datum: 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Zusatzversiche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Kündigung p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Vielen Dank für das Zusenden einer Bestätigung.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72720</wp:posOffset>
                </wp:positionV>
                <wp:extent cx="2933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3.95pt;mso-wrap-distance-left:9.05pt;mso-wrap-distance-right:9.05pt;mso-wrap-distance-top:0pt;mso-wrap-distance-bottom:0pt;margin-top:1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2DC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waj</dc:creator>
  <dc:description/>
  <cp:keywords/>
  <dc:language>en-US</dc:language>
  <cp:lastModifiedBy>Ivo Meli</cp:lastModifiedBy>
  <cp:lastPrinted>2015-09-22T15:19:00Z</cp:lastPrinted>
  <dcterms:modified xsi:type="dcterms:W3CDTF">2015-09-22T13:25:00Z</dcterms:modified>
  <cp:revision>8</cp:revision>
  <dc:subject/>
  <dc:title>Absender</dc:title>
</cp:coreProperties>
</file>