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Erhöhung der Franchise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uf den 1. Januar 2017 erhöhe ich meine Franchise. Bitte nehmen Sie folgende Anpassung in meiner Grundversicherung vor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16"/>
          <w:szCs w:val="18"/>
          <w:lang w:val="de-CH"/>
        </w:rPr>
        <w:t>Mögliche Franchisen:</w:t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Erwachsene 300 / 500 / 1000 / 1500 / 2000 / 2500 Franken</w:t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Kinder 0 / 100 / 200 / 300 / 400 / 500 / 600 Frank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ame, 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bish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ne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sten Dank und freundliche Grüss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59080</wp:posOffset>
                </wp:positionV>
                <wp:extent cx="2952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1.7pt;mso-wrap-distance-left:9.05pt;mso-wrap-distance-right:9.05pt;mso-wrap-distance-top:0pt;mso-wrap-distance-bottom:0pt;margin-top:20.4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A8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waj</dc:creator>
  <dc:description/>
  <cp:keywords/>
  <dc:language>en-US</dc:language>
  <cp:lastModifiedBy>Yves Mollet</cp:lastModifiedBy>
  <cp:lastPrinted>2015-09-22T15:19:00Z</cp:lastPrinted>
  <dcterms:modified xsi:type="dcterms:W3CDTF">2016-06-17T09:32:00Z</dcterms:modified>
  <cp:revision>9</cp:revision>
  <dc:subject/>
  <dc:title>Absender</dc:title>
</cp:coreProperties>
</file>