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Senkung der  Franchis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 xml:space="preserve">Auf den 1. Januar 2024 wähle ich eine tiefere Franchise. Bitte nehmen Sie folgende Anpassung in meiner Grundversicherung vor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Mögliche Franchisen:</w:t>
      </w:r>
    </w:p>
    <w:p>
      <w:pPr>
        <w:pStyle w:val="Normal"/>
        <w:ind w:right="72" w:hanging="0"/>
        <w:rPr>
          <w:rFonts w:ascii="Arial" w:hAnsi="Arial" w:cs="Arial"/>
          <w:sz w:val="16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Erwachsene 300 / 500 / 1000 / 1500 / 2000 / 25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6"/>
          <w:szCs w:val="18"/>
          <w:lang w:val="de-CH"/>
        </w:rPr>
        <w:t>Kinder 0 / 100 / 200 / 300 / 400 / 500 / 600 Frank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ame, 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bish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Franchise ne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sten Dank und freundliche Grüss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8110</wp:posOffset>
                </wp:positionV>
                <wp:extent cx="2980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95pt;mso-wrap-distance-left:9.05pt;mso-wrap-distance-right:9.05pt;mso-wrap-distance-top:0pt;mso-wrap-distance-bottom:0pt;margin-top:9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2:00Z</dcterms:created>
  <dc:creator>waj</dc:creator>
  <dc:description/>
  <cp:keywords/>
  <dc:language>en-US</dc:language>
  <cp:lastModifiedBy>Walther Martin</cp:lastModifiedBy>
  <cp:lastPrinted>2015-09-22T15:19:00Z</cp:lastPrinted>
  <dcterms:modified xsi:type="dcterms:W3CDTF">2023-09-18T07:29:00Z</dcterms:modified>
  <cp:revision>3</cp:revision>
  <dc:subject/>
  <dc:title>Absender</dc:title>
</cp:coreProperties>
</file>